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802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042-7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4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юрина Сергея Евгенье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работающего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/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С.Е. 13 апреля 2025 года в 15:45 в районе дома 30а по ул. Пикмана в г. Нижневартовске ХМАО-Югры, управляя транспортным средством «КИА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Тюрин С.Е. не явился, уведомлён СМС-извещени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00372 об административном правонарушении от 13.04.2025, </w:t>
      </w:r>
      <w:r>
        <w:rPr>
          <w:szCs w:val="26"/>
        </w:rPr>
        <w:t>с которым</w:t>
      </w:r>
      <w:r>
        <w:rPr>
          <w:szCs w:val="28"/>
        </w:rPr>
        <w:t xml:space="preserve"> Тюрин С.Е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ИДПС ОГИБДД УМВД России по г. Нижневартовску от 13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КИА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Тюриным С.Е. </w:t>
      </w:r>
      <w:r>
        <w:rPr>
          <w:sz w:val="28"/>
          <w:szCs w:val="26"/>
        </w:rPr>
        <w:t xml:space="preserve">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юрина Сергея Евген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8319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